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4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校级教学改革项目立项选题指南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6"/>
          <w:szCs w:val="32"/>
        </w:rPr>
      </w:r>
    </w:p>
    <w:p>
      <w:pPr>
        <w:pStyle w:val="TextBodyIndent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一、人才培养模式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应用型人才需求预测、应用人才培养体系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于校企合作的人才培养模式改革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产学研合作教育模式探索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人才培养模式创新试验区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创新人才培养体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创业教育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大学生思想道德素质教育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大学生社会责任感教育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大学生综合素质及能力提升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基于大学生个性化发展的本科教学模式研究</w:t>
      </w:r>
    </w:p>
    <w:p>
      <w:pPr>
        <w:pStyle w:val="TextBodyIndent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二、专业、课程建设与改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基于行业标准的课程与教学内容体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专业课程体系与教学内容整体优化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基于创新型人才培养的大学课程开发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课程及课程内容更新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精品课程建设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水平教材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思想政治理论课教学改革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大学英语教学改革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课程建设标准与评估办法研究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．人才培养与产业需求对接的监测预警机制研究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1</w:t>
      </w:r>
      <w:r>
        <w:rPr>
          <w:rFonts w:ascii="仿宋_GB2312" w:hAnsi="仿宋_GB2312" w:cs="宋体;SimSun" w:eastAsia="仿宋_GB2312"/>
          <w:szCs w:val="32"/>
        </w:rPr>
        <w:t>．专业群建设研究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．专业课程群建设研究</w:t>
      </w:r>
    </w:p>
    <w:p>
      <w:pPr>
        <w:pStyle w:val="TextBodyIndent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三、教学方法、手段改革与教学资源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类课程教学模式改革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考试方式、方法改革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案例式、启发式、探究式等教学方法的探索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现代教育技术在教学中的应用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教学资源平台建设与管理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教学资源库和试题库建设与应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基于网络环境下学生自主学习能力的培养与评价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专业评估信息化平台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数字化优质教学资源共建共享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“质量工程”项目的示范、推广及共享研究</w:t>
      </w:r>
    </w:p>
    <w:p>
      <w:pPr>
        <w:pStyle w:val="TextBodyIndent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四、实践教学改革与大学生创新能力培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专业实践教学体系与实践教学内容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践教学运行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实验教学改革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实践教学基地建设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提高本科生毕业论文、毕业设计质量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大学生科技竞赛活动组织管理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第二课堂与大学生创新能力培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实践教学环节的管理与运行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基于校企合作的高校实习实践基地建设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开放性试验室建设与利用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强化实践育人工作研究与实践</w:t>
      </w:r>
    </w:p>
    <w:p>
      <w:pPr>
        <w:pStyle w:val="TextBodyIndent"/>
        <w:spacing w:lineRule="exact" w:line="58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五、教师队伍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提高教师教学能力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师教学质量考核与评价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师教学激励与保障机制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师专业实践能力培养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教师职业道德建设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双师型教师培养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教风与学风建设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六、教学管理与教学质量保障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本科人才培养质量评价体系及评价方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专业评估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教学管理体制与运行机制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管理数字化、信息化建设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教材管理与评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教学评价制度与质量管理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建立和完善教学质量监控长效机制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大学生就业能力培养与就业指导模式改革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大学生学习情况调查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教学督导工作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学校教学运行状态评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课程建设评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建立校内外多方参与的质量评价制度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适应多样性人才培养的教学管理模式研究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七、学分制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分制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考分离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主辅修的研究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2:00Z</dcterms:created>
  <dc:creator>微软用户</dc:creator>
  <dc:description/>
  <cp:keywords/>
  <dc:language>en-US</dc:language>
  <cp:lastModifiedBy>Administrator</cp:lastModifiedBy>
  <cp:lastPrinted>2013-11-08T14:45:00Z</cp:lastPrinted>
  <dcterms:modified xsi:type="dcterms:W3CDTF">2014-10-14T08:36:00Z</dcterms:modified>
  <cp:revision>21</cp:revision>
  <dc:subject/>
  <dc:title/>
</cp:coreProperties>
</file>