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66666"/>
          <w:kern w:val="2"/>
        </w:rPr>
      </w:pPr>
      <w:r>
        <w:rPr>
          <w:rFonts w:ascii="Arial" w:hAnsi="Arial" w:cs="Arial"/>
          <w:b/>
          <w:bCs/>
          <w:color w:val="666666"/>
          <w:kern w:val="2"/>
        </w:rPr>
        <w:t>无机化学实验室仪器采购</w:t>
      </w:r>
      <w:r>
        <w:rPr>
          <w:rFonts w:ascii="Arial" w:hAnsi="Arial" w:cs="Arial" w:eastAsia="Arial"/>
          <w:b/>
          <w:bCs/>
          <w:color w:val="666666"/>
          <w:kern w:val="2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200</wp:posOffset>
                </wp:positionV>
                <wp:extent cx="4929505" cy="368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912"/>
                              <w:gridCol w:w="1581"/>
                              <w:gridCol w:w="1420"/>
                              <w:gridCol w:w="99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分析天平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2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0g/0.1mg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恒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声波清洗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-23C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控温干燥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HG-9070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控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海一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微波化学反应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WBFY-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津科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磁力搅拌电热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II-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津泰斯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热反应釜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南恒化科技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箱式马弗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RJX-4-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永光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气流干燥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甄城华鲁热电仪器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声波清洗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KH5200B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L40KHz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昆山禾创超声洗净设备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9.85pt;mso-wrap-distance-left:0pt;mso-wrap-distance-right:9pt;mso-wrap-distance-top:0pt;mso-wrap-distance-bottom:0pt;margin-top:9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912"/>
                        <w:gridCol w:w="1581"/>
                        <w:gridCol w:w="1420"/>
                        <w:gridCol w:w="992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分析天平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/>
                              <w:t>FA22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0g/0.1mg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恒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声波清洗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-23C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控温干燥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HG-9070A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控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一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微波化学反应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WBFY-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津科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磁力搅拌电热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II-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津泰斯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热反应釜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ml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南恒化科技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箱式马弗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RJX-4-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永光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气流干燥器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甄城华鲁热电仪器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声波清洗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KH5200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L40KHz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昆山禾创超声洗净设备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6:00Z</dcterms:created>
  <dc:creator>微软用户</dc:creator>
  <dc:description/>
  <cp:keywords/>
  <dc:language>en-US</dc:language>
  <cp:lastModifiedBy>微软用户</cp:lastModifiedBy>
  <cp:lastPrinted>2014-09-26T10:17:00Z</cp:lastPrinted>
  <dcterms:modified xsi:type="dcterms:W3CDTF">2014-10-11T12:44:00Z</dcterms:modified>
  <cp:revision>18</cp:revision>
  <dc:subject/>
  <dc:title/>
</cp:coreProperties>
</file>